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Die Entwicklung in fast allen elektrotechnischen Bereichen unterliegt einem tief greifenden Wandel.“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„</w:t>
      </w:r>
      <w:r>
        <w:rPr/>
        <w:t>Im Frühherbst 1996 ging jäh für die Münchener Japanologie eine Ära zu Ende.“</w:t>
      </w:r>
      <w:r>
        <w:rPr>
          <w:rStyle w:val="FootnoteCharacters"/>
          <w:rStyle w:val="FootnoteAnchor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mon Marik</w:t>
      <w:tab/>
      <w:t>Dokument1</w:t>
      <w:tab/>
      <w:t>Seite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fred Burghardt: Projektmanagement – Leitfaden für die Planung, 2012 Publicis Publishing, http://bit.ly/2fl8ovC (zul. Online: 21.09.20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ca Scholz-Cionca: Wasser-Spuren – Festschrift für Wolfram Naumann zum 65. Geburtstag, 1997 Harrassowitz Verlag, http://bit.ly/2fcpYOO (zul. Online 21.09.2017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3:00Z</dcterms:created>
  <dc:creator>Marik, Simon</dc:creator>
  <dc:description/>
  <cp:keywords/>
  <dc:language>en-US</dc:language>
  <cp:lastModifiedBy>Simon Marik</cp:lastModifiedBy>
  <cp:lastPrinted>2017-09-21T12:07:00Z</cp:lastPrinted>
  <dcterms:modified xsi:type="dcterms:W3CDTF">2017-09-22T10:23:00Z</dcterms:modified>
  <cp:revision>2</cp:revision>
  <dc:subject/>
  <dc:title/>
</cp:coreProperties>
</file>